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UMOWA O SPRAWOWANIE OPIEKI NAD DZIECKIEM  nr…../…..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warta w Szczecinie w dniu ___-___-2025 pomiędz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ną Chomicką, organem prowadz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iepubliczne Przedszkole „Bystrzak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Szczecinie przy ul. Monte Cassino 18A\2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,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anem/Panią..............................................................................Nr Tel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-mail……..…………………………………................PESEL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mieszkałym/ą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eldowanym na okres stały pod adresem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dzicami (prawnymi opiekunami), zwanymi dalej rodzicami, 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 Dane oso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szkole zobowiązuje się do sprawowania opieki w nad dzieck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SEL............................... Urodzonym dnia.................................w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m w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eldowanym na okres  stały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anej dalej </w:t>
      </w:r>
      <w:r>
        <w:rPr>
          <w:rFonts w:eastAsia="Times New Roman" w:cs="Times New Roman" w:ascii="Times New Roman" w:hAnsi="Times New Roman"/>
          <w:i/>
          <w:iCs/>
          <w:color w:val="000000"/>
        </w:rPr>
        <w:t>Dzieckiem</w:t>
      </w:r>
      <w:r>
        <w:rPr>
          <w:rFonts w:eastAsia="Times New Roman" w:cs="Times New Roman" w:ascii="Times New Roman" w:hAnsi="Times New Roman"/>
          <w:color w:val="000000"/>
        </w:rPr>
        <w:t xml:space="preserve"> w roku szkolnym.2025/26 ....od...................do 31.08.2026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dziecko zamieszkałe poza terenem gminy Miasto Szczecin-wymagane oświadczenie rodz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2 Zobowiązania przedsz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W Ramach określonego w § I przedmiotu umowy, Przedszkole zobowiązuje się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awowania opieki nad Dzieckiem w dni robocze w godzinach od 6.30 do 17.00, z wyłączeniem dwóch tygodni wakacji </w:t>
      </w:r>
      <w:r>
        <w:rPr>
          <w:rFonts w:eastAsia="Times New Roman" w:cs="Times New Roman" w:ascii="Times New Roman" w:hAnsi="Times New Roman"/>
          <w:color w:val="0000FF"/>
          <w:sz w:val="21"/>
          <w:szCs w:val="21"/>
        </w:rPr>
        <w:t>27.07.2026-7.08.20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iedy przedszkole będzie zamknięte z powodu urlop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adto dniem wolnym od pracy w roku szkolnym 2025/26 będzie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. listopada 25 (poniedziałek) – przed świętem niepodległości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. listopada 25 (wtorek) – święto niepodległości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4, 25, 26 grudnia 25 (środa, czwartek, piątek) - Boże Narodzenie i Wigili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stycznia 26 (czwartek) – Nowy rok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stycznia 26 (poniedziałek przed Trzech Króli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stycznia 26 (poniedziałek) – święto Trzech Króli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kwietnia 2026 -poniedziałek Wielkanocny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, maja 2026 (piątek Majówkowy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czerwca 2026 i 5. czerwca 2026 (czwartek i piątek) – Boże Ci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ealizacji programu dydaktycznego zgodnie z wytycznymi programowymi wychowania przedszkolnego Ministerstwa Edukacji Narod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pewnienia wyżywienia: śniadanie, I danie obiadowe i II danie obiadowe, podwieczorek. Rodzice ponoszą częściowe koszty wyżywienia tj. 46% dziennej stawki żywieniowej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o stanowi koszt tzw. „wsadu do kotła” czyli produktów żywnościowych i spożywczych użytych do przygotowania posiłków.</w:t>
      </w:r>
      <w:r>
        <w:rPr>
          <w:rFonts w:eastAsia="Times New Roman" w:cs="Times New Roman" w:ascii="Times New Roman" w:hAnsi="Times New Roman"/>
          <w:color w:val="000000"/>
        </w:rPr>
        <w:t xml:space="preserve"> Organ prowadzący dofinansuje koszt wyżywienia z środków subwencji oświatowej w wysokości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4% dziennej stawki żywieniowej na które to 54% składa się koszt przygotowania posiłków oraz koszty do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zajęć dydaktycznych przez wykwalifikowany persone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wyposażenia przedszkola w artykuły sanitarne, artykuły plastyczne, zabawki, pomoce dydakty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Bezpłatnych zajęć dodatkowych odbywających się na terenie przedszkola tj. rytmika, język obcy, porady logopedyczne dla dzieci z trudnościami wymowy, zajęcia specjalistyczne dla dzieci niepełnosprawnych, pomoc psychologiczno-pedagogiczna dla uczniów i rodzic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edszkole nie ponosi odpowiedzialności za ewentualne uszkodzenia lub zgubienia przynoszonych do przedszkola zabawek, biżuterii, odzieży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3 Zobowiązania rodzi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dzice (prawni opiekunowie) zobowiązani są do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prowadzani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drowego Dziecka </w:t>
      </w:r>
      <w:r>
        <w:rPr>
          <w:rFonts w:eastAsia="Times New Roman" w:cs="Times New Roman" w:ascii="Times New Roman" w:hAnsi="Times New Roman"/>
          <w:color w:val="000000"/>
        </w:rPr>
        <w:t>do przedszkola, nie później niż o 9.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istego odbierania dziecka lub przez osoby upoważnione w godzinach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d 14.00 do 17.00 do </w:t>
      </w:r>
      <w:r>
        <w:rPr>
          <w:rFonts w:eastAsia="Times New Roman" w:cs="Times New Roman" w:ascii="Times New Roman" w:hAnsi="Times New Roman"/>
          <w:color w:val="000000"/>
        </w:rPr>
        <w:t>odbioru dziecka upoważniam: (proszę podać imię i nazwisko oraz stopień pokrewieństwa)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5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obowiązuję się do przekazania w/w osobom, ze Klauzula dot. przetwarzania danych osobowych osób odbierających dziecko jest dostępna na stronie internetowej https://bystrzakiszczecin.pl/ochrona-danych-osobowych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 każdej przebytej chorobie dziecka prosimy o przynoszenie </w:t>
      </w:r>
      <w:r>
        <w:rPr>
          <w:rFonts w:eastAsia="Times New Roman" w:cs="Times New Roman" w:ascii="Times New Roman" w:hAnsi="Times New Roman"/>
          <w:b/>
          <w:bCs/>
          <w:color w:val="000000"/>
        </w:rPr>
        <w:t>zaświadczenia od lekarza</w:t>
      </w:r>
      <w:r>
        <w:rPr>
          <w:rFonts w:eastAsia="Times New Roman" w:cs="Times New Roman" w:ascii="Times New Roman" w:hAnsi="Times New Roman"/>
          <w:color w:val="000000"/>
        </w:rPr>
        <w:t xml:space="preserve">, iż dziecko jest zdrowe i może uczęszczać do przedszkol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estrzegania obowiązującego w Przedszkolu Regulaminu i stosowania się do podawanych przez Dyrektora komunika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działania z przedszkolem w zakresie wychowawczy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ularnego wnoszenia opłaty za Przedszkole o której mowa w &amp; 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odzice są zobowiązani poinformować przedszkole o</w:t>
      </w: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dmiotach wartościowych</w:t>
      </w:r>
      <w:r>
        <w:rPr>
          <w:rFonts w:eastAsia="Times New Roman" w:cs="Times New Roman" w:ascii="Times New Roman" w:hAnsi="Times New Roman"/>
          <w:color w:val="00206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jeśli dziecko takie posiada, a są one niezbędne do funkcjonowania dziecka (np. </w:t>
      </w:r>
      <w:r>
        <w:rPr>
          <w:rFonts w:eastAsia="Times New Roman" w:cs="Times New Roman" w:ascii="Times New Roman" w:hAnsi="Times New Roman"/>
          <w:color w:val="000000"/>
          <w:u w:val="single"/>
        </w:rPr>
        <w:t>aparaty słuchowe)</w:t>
      </w:r>
      <w:r>
        <w:rPr>
          <w:rFonts w:eastAsia="Times New Roman" w:cs="Times New Roman" w:ascii="Times New Roman" w:hAnsi="Times New Roman"/>
          <w:color w:val="000000"/>
        </w:rPr>
        <w:t xml:space="preserve"> powinny być one zabezpieczone przez zgubieniem i ubezpiec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4 Opła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odzice zobowiązani są do wnoszenia w czasie trwania całego roku szkolnego opłaty w wysokoś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a) 690 zł./miesięcznie-czesne za przedsz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b) 170zł /miesięcznie - opłata za wyżywienie, co stanowi 46% obowiązującej na dzień 01.09.2024 staw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żywieniowej. Pozostałe 54% dziennej stawki żywieniowej jest finansowane z subwencji oświat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łata ta  może ulec zmianie przez okres obowiązywania umowy, o czym rodzice zostaną powiadomieni nie później niż miesiąc przed planowaną zmia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łaty, o których mowa w pkt.1 § 4 są stałe i nie podlegają zmniejszeniu w przypadku nieobecności dziecka, urlopowania lub chorob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ŁATY WAKACYJNE. W miesiącu lipcu kwota czesnego z &amp;4 pkt 1. pomniejsza się o kwotę 50 zł, z uwagi na przerwę urlopową w przedszkolu. W sierpniu kwota czesnego nie ulega zmi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Rodzic zobowiązany jest w dniu zapisu dziecka wpłacić wpisowe w wysokości 500zł, które zajmuje miejsce dla dziecka w przedszkolu. Kwota ta pokrywa kosz ubezpieczenia dziecka  NN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Wpisowe jest bezzwrotne w przypadku rezygnacji rodzica z zajętego miejs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płaty, o której mowa w pkt. 1 wnoszona winna być do 5-go dnia każdego miesiąca przelewem na konto wskazane przez właściciela przedszkola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 1050 1559 1000 0090 9011 0785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 przypadku niezapłacenia czesnego w terminie, zostanie naliczona opłata dodatkowa </w:t>
      </w:r>
      <w:r>
        <w:rPr>
          <w:rFonts w:eastAsia="Times New Roman" w:cs="Times New Roman" w:ascii="Times New Roman" w:hAnsi="Times New Roman"/>
          <w:b/>
          <w:bCs/>
          <w:color w:val="000000"/>
        </w:rPr>
        <w:t>1PLN</w:t>
      </w:r>
      <w:r>
        <w:rPr>
          <w:rFonts w:eastAsia="Times New Roman" w:cs="Times New Roman" w:ascii="Times New Roman" w:hAnsi="Times New Roman"/>
          <w:color w:val="000000"/>
        </w:rPr>
        <w:t xml:space="preserve"> dziennie za każdy dzień zwło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Opłata za przedszkole wnoszona jest przed 12 m-cy w roku, bez względu na miesiące wakacyj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W przypadku odebrania dziecka po godzinie 17.00 rodzic zobowiązany jest zapłacić 60 zł za każdą rozpoczętą godzinę po 17.00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5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Niniejsza umowa może zostać rozwiązana przed dyrekcję w przypadku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braku </w:t>
      </w:r>
      <w:r>
        <w:rPr>
          <w:rFonts w:eastAsia="Times New Roman" w:cs="Times New Roman" w:ascii="Times New Roman" w:hAnsi="Times New Roman"/>
          <w:color w:val="000000"/>
        </w:rPr>
        <w:t>wniesienia opłaty, o której mowa w &amp; 4 co najmniej w jednym miesiąc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mowę może rozwiązać każda ze stron z zachowaniem miesięcznego okresu wypowiedzenia. Miesiąc liczony jest od ostatniego dnia miesiąca, w którym jest złożone wypowiedzenie. Umowa rozwiązuje się z końcem miesiąca po upływie okresu wypowie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złożenie wypowiedzenia przez rodzica mimo nieobecności dziecka w przedszkolu oznacza, że umowa trwa i opłaty za przedszkole są naliczane według cenni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wentualne zadłużenie rodziców na rzecz przedszkola jest egzekwowane do skutku przez odpowiednie organy sądowe, a sprawy takowe przekazywane są do prowadzenie Kancelarii Radc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6 Regulacja praw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kwestiach spornych nie uregulowanych niniejszą umową zastosowanie mają przepi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yrażam zgodę na przechowywanie i przetwarzanie danych osobowych zawartych w umowie wyłącznie na potrzeby Niepublicznego Przedszkola BYSTRZAK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yrażam zgodę na publikację wizerunku mojego dziecka na stronie internetowej przedszko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>www.bystrzakiszczecin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na stronie facebook przedszkola, oraz do celów marketingowych Przedszkola Bystrzaki. Rozumiem, że w każdym momencie mogę zmienić zdanie i wycofać moją zg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                                  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Podpis rodziców                                         </w:t>
        <w:tab/>
        <w:t xml:space="preserve">          Podpis właściciela Przedszkola</w:t>
      </w:r>
    </w:p>
    <w:p>
      <w:pPr>
        <w:pStyle w:val="NormalnyWeb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 dla rodzica/opiekuna prawnego</w:t>
      </w:r>
    </w:p>
    <w:p>
      <w:pPr>
        <w:pStyle w:val="NormalnyWeb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oraz danych osobowych dziecka jest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nna Chomicka organ prowadzący Niepubliczne Przedszkole „BYSTRZAKI” </w:t>
      </w:r>
      <w:r>
        <w:rPr>
          <w:rFonts w:eastAsia="Arial" w:cs="Times New Roman" w:ascii="Times New Roman" w:hAnsi="Times New Roman"/>
          <w:sz w:val="20"/>
          <w:szCs w:val="20"/>
        </w:rPr>
        <w:t>z siedzibą w Szczecinie ul. Monte Cassino 18A/20, 70-467 Szczec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Pani/Pana dane osobowe oraz dane dziecka przetwarzane będą jedynie w celu realizacji zadań dydaktycznych, wychowawczych i opiekuńczych na podstawie art.6 ust.1 lit.a i art.9 ust.2 lit.a RODO w związku z Prawem Oświatowym i Ustawą System Informacji Oświa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danie danych jest obowiązkiem wynikającym z art. 40 ustawy z dnia 14 grudnia 2016 r. Prawo oświatowe (Dz.U. z 2017 r., poz. 59 z późn. 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ami Pani/Pana danych osobowych będą wyłącznie podmioty uprawnione do uzyskania danych osobowych  w tym nauczyciele zapewniający opiekę dzieciom na podstawie delegacji zawartych w ustawie z dnia 14 grudnia 2016 r. - Prawo oświatowe (Dz.U. z 2017 r., poz. 59 z późn. z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rzysługuje Pani/Pan prawo dostępu do treści swoich danych, ich sprostowania, usunięcia lub ograniczenia przetwarzania, a także prawo do wniesienia sprzeciwu wobec przetwarzania danych oraz inne uprawnienia wynikające z obowiązujących przepisów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przypadku informacji niezgodnym z prawem przetwarzaniu danych osobowych w </w:t>
      </w:r>
      <w:r>
        <w:rPr>
          <w:rFonts w:eastAsia="Arial" w:cs="Times New Roman" w:ascii="Times New Roman" w:hAnsi="Times New Roman"/>
          <w:b/>
          <w:sz w:val="20"/>
          <w:szCs w:val="20"/>
        </w:rPr>
        <w:t>Niepublicznym Przedszkolu „BYSTRZAKI”</w:t>
      </w:r>
      <w:r>
        <w:rPr>
          <w:rFonts w:cs="Times New Roman" w:ascii="Times New Roman" w:hAnsi="Times New Roman"/>
          <w:sz w:val="20"/>
          <w:szCs w:val="20"/>
        </w:rPr>
        <w:t xml:space="preserve"> przysługuje Pani/Panu prawo wniesienia skargi do organu nadzorczego Pani/Pana dan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Mogą Państwo realizować swoje prawa o których mowa w pkt.5 składając wniosek </w:t>
      </w:r>
      <w:r>
        <w:rPr>
          <w:rFonts w:cs="Times New Roman" w:ascii="Times New Roman" w:hAnsi="Times New Roman"/>
          <w:sz w:val="20"/>
          <w:szCs w:val="20"/>
        </w:rPr>
        <w:t xml:space="preserve">e-mailem –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ystrzakiszczecin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listem – na adres Niepubliczne Przedszkole „BYSTRZAKI” ul. Monte Cassino 18A/20, 70-467 Szczecin lub wysyłając e-mail z formularza kontaktowego znajdującego się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ystrzakiszczecin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sekwencje ograniczenia albo zaprzestani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, które przetwarzamy, są niezbędne do wykonywania umów z Państwem oraz do realizacji obowiązków, które nakładają na nas wymienione wcześniej ustawy. Przepisy te w żadnym razie nie ograniczają Państwa praw związanych z przetwarzaniem danych osobowych. Niemniej skorzystanie przez Państwa z praw ograniczających możliwość przetwarzania przez nas tych danych będzie równoznaczne z rozwiązani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przyjmuję do wiadomości i wyrażam zgodę na przetwarzanie przez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Niepubliczne Przedszkole „BYSTRZAKI” </w:t>
      </w:r>
      <w:r>
        <w:rPr>
          <w:rFonts w:eastAsia="Arial" w:cs="Times New Roman" w:ascii="Times New Roman" w:hAnsi="Times New Roman"/>
          <w:sz w:val="20"/>
          <w:szCs w:val="20"/>
        </w:rPr>
        <w:t>z siedzibą w Szczecinie ul. Monte Cassino 18A/20, 70-467 Szczecin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 osobowych zawartych w niniejszej karcie zgłoszenia, w celu przeprowadzenia procedury rekrutacji do przedszkola. Przetwarzanie danych odbywać się będzie zgodnie z ustawą o ochronie danych osobowych (Dz. U. z 2002 r. Nr 101, poz. 926 z późn. zm.) oraz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, Czytelny podpis ojca, matki (opiekuna)..............................................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  <w:sz w:val="24"/>
        <w:szCs w:val="24"/>
      </w:rPr>
      <w:t xml:space="preserve">          </w:t>
    </w:r>
    <w:r>
      <w:rPr>
        <w:color w:val="595959"/>
        <w:sz w:val="24"/>
        <w:szCs w:val="24"/>
      </w:rPr>
      <w:t>Monte Cassino 18a\20, 70-467 Szczecin, 696-929-828, www.bystrzakiszczecin.p</w:t>
    </w:r>
    <w:r>
      <w:rPr/>
      <w:t xml:space="preserve">l </w:t>
    </w:r>
    <w:r>
      <w:rPr>
        <w:color w:val="4F81BD"/>
      </w:rPr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22225</wp:posOffset>
          </wp:positionV>
          <wp:extent cx="197040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20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06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206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2060"/>
    </w:rPr>
  </w:style>
  <w:style w:type="character" w:styleId="WW8Num6z0">
    <w:name w:val="WW8Num6z0"/>
    <w:qFormat/>
    <w:rPr>
      <w:rFonts w:ascii="Symbol" w:hAnsi="Symbol" w:cs="Symbol"/>
      <w:color w:val="00206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eastAsia="Calibri" w:cs="Arial"/>
      <w:color w:val="333333"/>
      <w:sz w:val="1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eastAsia="Calibri" w:cs="Arial"/>
      <w:color w:val="333333"/>
      <w:sz w:val="17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206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color w:val="333333"/>
      <w:sz w:val="1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ummerierungszeichen">
    <w:name w:val="Nummerierungszeichen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zakiszczecin.pl/" TargetMode="External"/><Relationship Id="rId3" Type="http://schemas.openxmlformats.org/officeDocument/2006/relationships/hyperlink" Target="mailto:bystrzakiszczecin@wp.pl" TargetMode="External"/><Relationship Id="rId4" Type="http://schemas.openxmlformats.org/officeDocument/2006/relationships/hyperlink" Target="http://www.bystrzakiszczec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6:00Z</dcterms:created>
  <dc:creator>dell</dc:creator>
  <dc:description/>
  <cp:keywords/>
  <dc:language>en-US</dc:language>
  <cp:lastModifiedBy>bystrzakiszczecin@wp.pl</cp:lastModifiedBy>
  <cp:lastPrinted>2025-02-27T10:27:00Z</cp:lastPrinted>
  <dcterms:modified xsi:type="dcterms:W3CDTF">2025-03-25T12:06:00Z</dcterms:modified>
  <cp:revision>2</cp:revision>
  <dc:subject/>
  <dc:title/>
</cp:coreProperties>
</file>